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ONTRATO DE TRABALHO POR PRAZO DETERMINADO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elo presente instrumento particular, mutuamente aceito e outorgado, as partes a seguir denominadas e qualificadas,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1) - Como Empregadora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>.............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2) - Como Empregado:</w:t>
      </w:r>
      <w:r>
        <w:rPr>
          <w:rFonts w:cs="Verdana" w:ascii="Verdana" w:hAnsi="Verdana"/>
          <w:color w:val="000000"/>
          <w:sz w:val="15"/>
          <w:szCs w:val="15"/>
        </w:rPr>
        <w:br/>
        <w:t>............</w:t>
        <w:br/>
        <w:t>Celebram este contrato de trabalho por prazo determinado (entre safra de .....), de acordo com o art. 443, § 1º da CLT e demais disposições legais aplicáveis, o qual se regerá pelas cláusulas e condições seguinte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PRIMEIRA:</w:t>
      </w:r>
      <w:r>
        <w:rPr>
          <w:rFonts w:cs="Verdana" w:ascii="Verdana" w:hAnsi="Verdana"/>
          <w:color w:val="000000"/>
          <w:sz w:val="15"/>
          <w:szCs w:val="15"/>
        </w:rPr>
        <w:t xml:space="preserve"> O Empregado é contratado para trabalhar na função de ......, na ........, durante a safra ......, de acordo com os usos e costumes locais e com a orientação da Empregador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 xml:space="preserve">CLÁUSULA SEGUNDA: </w:t>
      </w:r>
      <w:r>
        <w:rPr>
          <w:rFonts w:cs="Verdana" w:ascii="Verdana" w:hAnsi="Verdana"/>
          <w:color w:val="000000"/>
          <w:sz w:val="15"/>
          <w:szCs w:val="15"/>
        </w:rPr>
        <w:t>O Empregado exercerá suas funções em 44 (quarenta e quatro) horas semanais, em sistema de revezamento semanal, ficando-lhe assegurado um descanso semanal de 24 (vinte e quatro) horas consecutivas, na forma do art. 67 da CL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 xml:space="preserve">CLÁUSULA TERCEIRA: </w:t>
      </w:r>
      <w:r>
        <w:rPr>
          <w:rFonts w:cs="Verdana" w:ascii="Verdana" w:hAnsi="Verdana"/>
          <w:color w:val="000000"/>
          <w:sz w:val="15"/>
          <w:szCs w:val="15"/>
        </w:rPr>
        <w:t>A Empregadora pagará ao Empregado, a título de remuneração, a importância de R$ ...., por hora normal de trabalho, o adicional noturno, de acordo com as disposições legai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ARTA:</w:t>
      </w:r>
      <w:r>
        <w:rPr>
          <w:rFonts w:cs="Verdana" w:ascii="Verdana" w:hAnsi="Verdana"/>
          <w:color w:val="000000"/>
          <w:sz w:val="15"/>
          <w:szCs w:val="15"/>
        </w:rPr>
        <w:t xml:space="preserve"> Este contrato terá vigência certa e determinada, vigorando durante a entre safra ....... de ....., e extinguindo-se automaticamente e independentemente da vontade das partes, no término da referida entre safr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INTA:</w:t>
      </w:r>
      <w:r>
        <w:rPr>
          <w:rFonts w:cs="Verdana" w:ascii="Verdana" w:hAnsi="Verdana"/>
          <w:color w:val="000000"/>
          <w:sz w:val="15"/>
          <w:szCs w:val="15"/>
        </w:rPr>
        <w:t xml:space="preserve"> Fica facultado à Empregadora rescindir este contrato, nos casos previstos na legislação em vigor, e na hipótese dos serviços prestados pelo Empregado não atenderem aos interesses da Empregadora, ou se o Empregado demonstrar manifesta inadaptação à natureza dos serviços contratad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XTA:</w:t>
      </w:r>
      <w:r>
        <w:rPr>
          <w:rFonts w:cs="Verdana" w:ascii="Verdana" w:hAnsi="Verdana"/>
          <w:color w:val="000000"/>
          <w:sz w:val="15"/>
          <w:szCs w:val="15"/>
        </w:rPr>
        <w:t xml:space="preserve"> No término do contrato, ou seja, no término da entre safra ...., a Empregadora pagará ao Empregado férias proporcionais, 1/3 de adicional de férias e 13º salários proporcional, nos termos da lei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ÉTIMA:</w:t>
      </w:r>
      <w:r>
        <w:rPr>
          <w:rFonts w:cs="Verdana" w:ascii="Verdana" w:hAnsi="Verdana"/>
          <w:color w:val="000000"/>
          <w:sz w:val="15"/>
          <w:szCs w:val="15"/>
        </w:rPr>
        <w:t xml:space="preserve"> Fica eleita a Vara do Trabalho de ...., para nela serem dirimidas eventuais questões decorrentes do presente contrat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Local e data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EMPREGADORA:</w:t>
        <w:br/>
        <w:t>EMPREGADO:</w:t>
        <w:br/>
        <w:t>TESTEMUNH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1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1:00Z</dcterms:modified>
  <cp:revision>1</cp:revision>
  <dc:subject/>
  <dc:title>CONTRATO DE TRABALHO POR PRAZO DETERMINADO</dc:title>
</cp:coreProperties>
</file>